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I PRE – ADESIONE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rFonts w:cs="Arial" w:ascii="Arial" w:hAnsi="Arial"/>
          <w:sz w:val="16"/>
          <w:szCs w:val="16"/>
        </w:rPr>
        <w:t>AZIENDA ……………………………………………………………………………………………………….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/>
      </w:pPr>
      <w:r>
        <w:rPr>
          <w:rFonts w:cs="Arial" w:ascii="Arial" w:hAnsi="Arial"/>
          <w:sz w:val="16"/>
          <w:szCs w:val="16"/>
        </w:rPr>
        <w:t>INDIRIZZO……………………………………………………………………….……CAP………..…CITTA’……………….……..…………..PROV.…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IVA . …………………………………………….….……TEL………………..…..…………………....FAX. …………….………………….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TTORE DI ATTIVITA’  ……………………………………………………………………………………………………….………………….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RESPONSABILE OPERATIVO…………………………………..………………………………………FUNZIONE …………………………….……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…………………………………………………………………………..………………..……… CELL.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  <w:sz w:val="16"/>
          <w:szCs w:val="16"/>
        </w:rPr>
        <w:t>RESPONSABILE AMMINISTRATIVO …………………………………..………………………..…… TEL. …………………………….……............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……………………………………………………………………….………………EMISSIONE FORMALE ORDINE (*):  </w:t>
      </w:r>
      <w:r>
        <w:rPr>
          <w:rFonts w:cs="Arial" w:ascii="Verdana" w:hAnsi="Verdana"/>
          <w:sz w:val="16"/>
          <w:szCs w:val="16"/>
        </w:rPr>
        <w:t>|__| SI  |__| N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 xml:space="preserve">La nostra Azienda </w:t>
      </w:r>
      <w:r>
        <w:rPr>
          <w:rFonts w:cs="Arial" w:ascii="Verdana" w:hAnsi="Verdana"/>
          <w:b/>
          <w:sz w:val="16"/>
          <w:szCs w:val="16"/>
        </w:rPr>
        <w:t xml:space="preserve">intende </w:t>
      </w:r>
      <w:r>
        <w:rPr>
          <w:rFonts w:cs="Arial" w:ascii="Verdana" w:hAnsi="Verdana"/>
          <w:b/>
          <w:sz w:val="16"/>
          <w:szCs w:val="16"/>
          <w:u w:val="single"/>
        </w:rPr>
        <w:t>PRE ADERIRE</w:t>
      </w:r>
      <w:r>
        <w:rPr>
          <w:rFonts w:cs="Arial" w:ascii="Verdana" w:hAnsi="Verdana"/>
          <w:b/>
          <w:sz w:val="16"/>
          <w:szCs w:val="16"/>
        </w:rPr>
        <w:t>, senza impegno alcuno</w:t>
      </w:r>
      <w:r>
        <w:rPr>
          <w:rFonts w:cs="Arial" w:ascii="Verdana" w:hAnsi="Verdana"/>
          <w:sz w:val="16"/>
          <w:szCs w:val="16"/>
        </w:rPr>
        <w:t xml:space="preserve">, all’ edizione 2016/17 del Master of Advanced Studies in </w:t>
      </w:r>
      <w:r>
        <w:rPr>
          <w:rFonts w:cs="Arial" w:ascii="Verdana" w:hAnsi="Verdana"/>
          <w:b/>
          <w:bCs/>
          <w:sz w:val="20"/>
          <w:szCs w:val="20"/>
        </w:rPr>
        <w:t>INDUSTRIAL ENGINEERING AND OPERATIONS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(Gennaio 2017– Dicembre 2017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GOLDEN SPONSOR tramite il pagamento </w:t>
            </w:r>
            <w:r>
              <w:rPr>
                <w:rFonts w:cs="Arial" w:ascii="Arial" w:hAnsi="Arial"/>
                <w:sz w:val="16"/>
                <w:szCs w:val="16"/>
              </w:rPr>
              <w:t xml:space="preserve">(*)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di un contributo di 15.000 € (quindicimila) </w:t>
            </w:r>
            <w:r>
              <w:rPr>
                <w:rFonts w:cs="Arial" w:ascii="Verdana" w:hAnsi="Verdana"/>
                <w:sz w:val="16"/>
                <w:szCs w:val="16"/>
              </w:rPr>
              <w:t>+ IVA 22% per ciascun Project work proposto, alle seguenti modalit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sz w:val="16"/>
                <w:szCs w:val="16"/>
              </w:rPr>
              <w:t>Acconto pari al 50% della quota alla partenza del Maste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do pari al restante 50% della quota a 60 gg dall'inizio del Master.</w:t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entuali altre modalità di pagamento sono da concordare puntualmente con il COREP.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 questo titolo l’Azienda intende sponsorizzare: </w:t>
            </w:r>
          </w:p>
          <w:p>
            <w:pPr>
              <w:pStyle w:val="Normal"/>
              <w:ind w:left="34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i dipendenti  N. |__| (e quindi N project work)</w:t>
            </w:r>
          </w:p>
          <w:p>
            <w:pPr>
              <w:pStyle w:val="Normal"/>
              <w:ind w:left="10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0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ove risorse segnalate da COREP che si sono iscritte al Master N. |__| (e quindi N project work)</w:t>
            </w:r>
          </w:p>
          <w:p>
            <w:pPr>
              <w:pStyle w:val="Normal"/>
              <w:ind w:left="10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Per la ricerca di nuove risorse, a seguito di PRE ADESIONE, l’Azienda dovrà comunicare al COREP il/i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roject work propost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ttinente alle tematiche del master, nonché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l profilo ricercat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er lo svolgimento dello stesso. Il COREP invierà quindi all’Azienda i Curricula dei candidati idonei e attinenti al profilo indicato, previa acquisizione del consenso degli studenti  e attiverà i colloqui conoscitivi Azienda-Candidati.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L’Azienda si impegna ad utilizzare tali curricula unicamente ai fini del presente progetto formativo.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’Azienda dovrà quindi fornire al COREP un elenco dei candidati ritenuti adatti allo svolgimento del proprio project work.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 rimanda al sito ufficiale del master per ulteriori dettagli sulle Modalità di selezione dei candidati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’Azienda si impegna a inoltrare ENTRO IL 16 DICEMBRE 2016 la conferma di adesione oppure l’intenzione di ritirars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In caso di conferma, l’Azienda comunicherà il numero di sponsorizzazioni che l’Azienda intende sottoscrivere rispetto ai candidati/project work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L’Azienda autorizza il COREP ad utilizzare il proprio logo sul materiale pubblicitario del master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*) In caso di conferma adesione al progetto.</w:t>
      </w:r>
    </w:p>
    <w:p>
      <w:pPr>
        <w:pStyle w:val="Normal"/>
        <w:ind w:left="5664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er ACCETTAZIONE</w:t>
      </w:r>
    </w:p>
    <w:p>
      <w:pPr>
        <w:pStyle w:val="Normal"/>
        <w:ind w:left="5664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imbro Azienda e Firma del Responsabile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Data …………………………….</w:t>
        <w:tab/>
        <w:tab/>
        <w:tab/>
        <w:tab/>
        <w:tab/>
        <w:tab/>
        <w:t xml:space="preserve">           …….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</w:rPr>
        <w:t xml:space="preserve">Inoltrare il modulo compilato e firmato a: ing. </w:t>
      </w:r>
      <w:r>
        <w:rPr>
          <w:rFonts w:cs="Arial" w:ascii="Verdana" w:hAnsi="Verdana"/>
          <w:sz w:val="16"/>
          <w:szCs w:val="16"/>
          <w:lang w:val="pt-BR"/>
        </w:rPr>
        <w:t xml:space="preserve">Emanuela Ovcin, e-mail:  </w:t>
      </w:r>
      <w:hyperlink r:id="rId2">
        <w:r>
          <w:rPr>
            <w:rStyle w:val="InternetLink"/>
            <w:rFonts w:cs="Arial" w:ascii="Verdana" w:hAnsi="Verdana"/>
            <w:sz w:val="16"/>
            <w:szCs w:val="16"/>
            <w:lang w:val="pt-BR"/>
          </w:rPr>
          <w:t>eovcin@corep.it</w:t>
        </w:r>
      </w:hyperlink>
    </w:p>
    <w:p>
      <w:pPr>
        <w:pStyle w:val="Normal"/>
        <w:jc w:val="center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Verdana" w:hAnsi="Verdana"/>
          <w:b/>
          <w:i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Verdana" w:hAnsi="Verdana"/>
          <w:b/>
          <w:i/>
          <w:color w:val="FF0000"/>
          <w:sz w:val="18"/>
          <w:szCs w:val="18"/>
        </w:rPr>
        <w:t xml:space="preserve">N.B. Data ultima per le </w:t>
      </w:r>
      <w:r>
        <w:rPr>
          <w:rFonts w:cs="Arial" w:ascii="Verdana" w:hAnsi="Verdana"/>
          <w:b/>
          <w:bCs/>
          <w:i/>
          <w:color w:val="FF0000"/>
          <w:sz w:val="18"/>
          <w:szCs w:val="18"/>
        </w:rPr>
        <w:t>PRE-ADESIONI 21 OTTOBRE 2016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858" w:footer="284" w:bottom="3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70015" cy="177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77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284"/>
        </w:tabs>
        <w:ind w:left="340" w:hanging="34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eastAsia="Times New Roman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vcin@core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26:00Z</dcterms:created>
  <dc:creator>eroggieri</dc:creator>
  <dc:description/>
  <cp:keywords/>
  <dc:language>en-US</dc:language>
  <cp:lastModifiedBy>Emanuela Ovcin</cp:lastModifiedBy>
  <cp:lastPrinted>2013-04-09T11:13:00Z</cp:lastPrinted>
  <dcterms:modified xsi:type="dcterms:W3CDTF">2016-06-23T16:29:00Z</dcterms:modified>
  <cp:revision>3</cp:revision>
  <dc:subject/>
  <dc:title>SCHEDA DI PRE - ADESIONE</dc:title>
</cp:coreProperties>
</file>